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406-2105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5-01-2024-001417-51 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15 ма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Ханты-Мансийского автономного округа – Югры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енерального директора ООО «Иллада строй» Патракеева Сергея Владимировича,</w:t>
      </w:r>
      <w:r>
        <w:rPr>
          <w:bCs/>
          <w:sz w:val="25"/>
          <w:szCs w:val="25"/>
        </w:rPr>
        <w:t xml:space="preserve"> **** </w:t>
      </w:r>
      <w:r>
        <w:rPr>
          <w:sz w:val="25"/>
          <w:szCs w:val="25"/>
        </w:rPr>
        <w:t>года рождения, уроженца ****, зарегистрированного и проживающего по адресу: ****, паспорт ****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атракеев С.В. являясь генеральным директором ООО «Иллада строй», расположенного по адресу: г. Нижневартовск, ул. Ленина, д. 4П, стр. 10, панель 19, что подтверждается выпиской из ЕГРЮЛ, не представил декларацию по НДС за 2 квартал 2023, срок представления не позднее 25.07.2023 года, в результате чего им нарушены требования п. 5 ст. 174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Патракеев С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Патракеева С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base.garant.ru/70303344/" \l "block_1000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Особых условий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z w:val="25"/>
            <w:szCs w:val="25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Согласно материалам дела судебная повестка, направленная в адрес Патракеева С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Патракеева С.В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Патракеева С.В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07200669700001 об административном правонарушении от 12.03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Иллада строй» от 12.03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%D0%9A%D0%BE%D0%B2%D0%B0%D0%BB%D1%8C%2015.5,%20%D1%81%D1%82.174%20%D1%81%D1%82.5%20%D0%BD%D0%BA%20%D0%BD%D0%B5%D1%8F%D0%B2%D0%BA%D0%B0,%20%D0%BF%D1%80%D0%B5%D0%B4%D1%83%D0%BF%D1%80..doc" \l "sub_163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налоговым период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Патракеев С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Иллада строй» Патракеева Сергея Владими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